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公財）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６年度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で、デジタル画像添付も可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 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856"/>
        <w:gridCol w:w="855"/>
        <w:gridCol w:w="4413"/>
        <w:gridCol w:w="2313"/>
      </w:tblGrid>
      <w:tr>
        <w:trPr>
          <w:trHeight w:val="380" w:hRule="atLeast"/>
          <w:cantSplit w:val="true"/>
        </w:trPr>
        <w:tc>
          <w:tcPr>
            <w:tcW w:w="1029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　①その国・大学を選んだ理由　　②留学先での学習内容　　③留学先での活動計画（国際交流）など</w:t>
            </w:r>
          </w:p>
        </w:tc>
      </w:tr>
      <w:tr>
        <w:trPr/>
        <w:tc>
          <w:tcPr>
            <w:tcW w:w="10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英語能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スコ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（　　　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留学国言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能力・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英語以外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読む（　）書く（　）話す（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など（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主たる家計の支持者の年収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万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 ①仕送り月額　　　　　　　　 　　　　 円（一人暮らしの場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②本人収入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円　（アルバイト先等：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奨学金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給付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貸与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firstLine="30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 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内訳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月額　　　　　　　　　　　　円　（一人暮らしの場合）（住居形態：　　　　　　　　　広さ：　　　　　　　㎡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食費月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円　（一人暮らしの場合）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交通費、通信費等の経費を具体的に記入）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　（内訳：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</w:t>
            </w:r>
            <w:r>
              <w:rPr>
                <w:rFonts w:eastAsia="ＭＳ Ｐゴシック"/>
                <w:sz w:val="20"/>
              </w:rPr>
              <w:t>経済状況について　　（奨学金が必要な理由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①同学年に復学か、翌年次に進級か　②大学院進学の有無　③将来つきたい職種・業種・分野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①過去の海外生活・留学履歴（期間）、</w:t>
            </w:r>
            <w:r>
              <w:rPr>
                <w:rFonts w:eastAsia="ＭＳ Ｐゴシック"/>
                <w:color w:val="FF0000"/>
                <w:sz w:val="20"/>
              </w:rPr>
              <w:t>　</w:t>
            </w:r>
            <w:r>
              <w:rPr>
                <w:rFonts w:eastAsia="ＭＳ Ｐゴシック"/>
                <w:sz w:val="20"/>
              </w:rPr>
              <w:t>②性格（長所・短所）、③趣味・特技、④当財団に応募する理由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879"/>
        <w:gridCol w:w="3171"/>
        <w:gridCol w:w="781"/>
      </w:tblGrid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６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5161" w:hRule="atLeast"/>
        </w:trPr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/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pacing w:lineRule="atLeast" w:line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54"/>
        <w:jc w:val="right"/>
        <w:rPr/>
      </w:pPr>
      <w:r>
        <w:rPr/>
        <w:t>No.6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819"/>
        <w:gridCol w:w="3297"/>
        <w:gridCol w:w="205"/>
        <w:gridCol w:w="2510"/>
      </w:tblGrid>
      <w:tr>
        <w:trPr>
          <w:trHeight w:val="2869" w:hRule="atLeast"/>
        </w:trPr>
        <w:tc>
          <w:tcPr>
            <w:tcW w:w="9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/>
                <w:sz w:val="20"/>
              </w:rPr>
              <w:t>度奨学生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書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</w:p>
          <w:p>
            <w:pPr>
              <w:pStyle w:val="Normal"/>
              <w:spacing w:lineRule="atLeast" w:line="254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益財団法人　みずほ国際交流奨学財団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理事長　殿</w:t>
            </w:r>
          </w:p>
        </w:tc>
      </w:tr>
      <w:tr>
        <w:trPr>
          <w:cantSplit w:val="true"/>
        </w:trPr>
        <w:tc>
          <w:tcPr>
            <w:tcW w:w="7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西暦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入学</w:t>
            </w:r>
          </w:p>
          <w:p>
            <w:pPr>
              <w:pStyle w:val="Normal"/>
              <w:spacing w:lineRule="atLeast" w:line="254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ind w:firstLine="20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次　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現在）</w:t>
            </w:r>
          </w:p>
          <w:p>
            <w:pPr>
              <w:pStyle w:val="Normal"/>
              <w:spacing w:lineRule="atLeast" w:line="254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3061335</wp:posOffset>
                      </wp:positionV>
                      <wp:extent cx="762635" cy="58674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586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241.05pt" to="496.8pt,287.2pt" stroked="t" o:allowincell="f" style="position:absolute;flip:x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推薦順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１～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全体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応募者数</w:t>
            </w:r>
          </w:p>
        </w:tc>
      </w:tr>
      <w:tr>
        <w:trPr>
          <w:trHeight w:val="86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　　　　　　　　　　　　　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生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122" w:hRule="atLeast"/>
        </w:trPr>
        <w:tc>
          <w:tcPr>
            <w:tcW w:w="9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者は、本学において選考の結果、貴財団の奨学生として適当と認めたので推薦します。</w:t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pacing w:lineRule="atLeast" w:line="254"/>
              <w:ind w:firstLine="1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推薦基準　（該当項目に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丸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複数可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</w:t>
            </w:r>
          </w:p>
          <w:p>
            <w:pPr>
              <w:pStyle w:val="Normal"/>
              <w:spacing w:lineRule="atLeast" w:line="254"/>
              <w:ind w:firstLine="16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成績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状況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留学目的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物　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）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254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大学名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　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5"/>
                <w:sz w:val="20"/>
                <w:lang w:eastAsia="zh-CN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3:00Z</dcterms:created>
  <dc:creator>財団法人　みずほ国際交流奨学</dc:creator>
  <dc:description/>
  <cp:keywords/>
  <dc:language>en-US</dc:language>
  <cp:lastModifiedBy>朗 小岱</cp:lastModifiedBy>
  <cp:lastPrinted>2023-05-12T09:44:00Z</cp:lastPrinted>
  <dcterms:modified xsi:type="dcterms:W3CDTF">2025-03-19T05:13:00Z</dcterms:modified>
  <cp:revision>2</cp:revision>
  <dc:subject/>
  <dc:title>みずほ国際交流奨学財団</dc:title>
</cp:coreProperties>
</file>